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従業員代表選任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1470"/>
        <w:rPr/>
      </w:pPr>
      <w:r>
        <w:rPr/>
        <w:t>株式会社の従業員は、休業の実施に関する協定について、全従業員の総意を得て、代表を下記のとおり選出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事業所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従業員代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従業員　　　　　　　　　　　　　　　印　　従業員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9:00Z</dcterms:created>
  <dc:creator>tachibana jimusyo</dc:creator>
  <dc:description/>
  <dc:language>en-US</dc:language>
  <cp:lastModifiedBy>橘　雅恵</cp:lastModifiedBy>
  <dcterms:modified xsi:type="dcterms:W3CDTF">2009-01-20T12:11:00Z</dcterms:modified>
  <cp:revision>3</cp:revision>
  <dc:subject/>
  <dc:title>従業員代表選任書</dc:title>
</cp:coreProperties>
</file>